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Garantizar el cumplimiento de los procedimientos previstos en el reglamento de plazas, para el proceso de cesión de puestos en las plazas de merc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la solicitud del adjudicatario, y termina con la expedición del acto administrativo de autoriz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solicitu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cibe solicitud del adjudicatario para ceder el puesto ocupad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Plaz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ol diario de Correspondenci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solicitud y documentos anex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visa solicitud y documentación, si cumple con los requisitos pasa al punto 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 No. Ir a paso 4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Plaz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volver solicitu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devuelve solicitud al adjudicatario mediante ofici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ional Universitario Plaz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tudiar document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tudia documentación y autoriza cesión.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 Juríd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o B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tificar el valor a cancel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ica al interesado y comunica el valor que debe cancelar por la ces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Plaz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cancelación del valor estipulado y proyectar resolu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cancelación del valor estipulado. Proyecta resolución aprobando la cesión y otorgando plazo máximo de quince (15) días para suscribir contrato de uso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 Juríd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firm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 y firma resolución de ces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 firmad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información al Sistema de Informació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ar Información al Sistema de Información relacionada con la ces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a Factura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pedir Carn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xpide carné del nuevo adjudicatar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Plaz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arné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scribir dependien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inscriben personas encargad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Plaz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 dependien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do de dependiente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 Docume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de Plaz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istoria de Puesto Plazas de merc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uerdo 02 de 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lamento Plazas de Mercado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tifica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Plazas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M720.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Plazas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G100.3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Plazas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M720.19.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istoria de Puesto Plazas de mercad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or Freddy Olaya Pava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ciembre 22 /2015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AIRO ENRIQUE ROBAYO MORENO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3555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39800739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CESIÓN DE PUESTO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PM-72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OPERATIV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ARCO LEGAL           : Acuerdo 02 de 2004 Reglamento Plazas de Mercad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0:58:00Z</dcterms:created>
  <dc:creator>Adriana Rojas Saravia</dc:creator>
  <dc:description/>
  <cp:keywords/>
  <dc:language>en-US</dc:language>
  <cp:lastModifiedBy>AUXPLAN</cp:lastModifiedBy>
  <cp:lastPrinted>2014-03-15T12:42:00Z</cp:lastPrinted>
  <dcterms:modified xsi:type="dcterms:W3CDTF">2016-01-05T19:33:00Z</dcterms:modified>
  <cp:revision>23</cp:revision>
  <dc:subject/>
  <dc:title>No</dc:title>
</cp:coreProperties>
</file>